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otokół Nr XXII/2008</w:t>
      </w:r>
    </w:p>
    <w:p>
      <w:pPr>
        <w:pStyle w:val="TextBody"/>
        <w:rPr>
          <w:sz w:val="24"/>
        </w:rPr>
      </w:pPr>
      <w:r>
        <w:rPr>
          <w:sz w:val="24"/>
        </w:rPr>
        <w:t>z XXII sesji 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5 lipca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ych: 11 radnych.</w:t>
      </w:r>
    </w:p>
    <w:p>
      <w:pPr>
        <w:pStyle w:val="Tekstpodstawowy2"/>
        <w:rPr>
          <w:sz w:val="24"/>
        </w:rPr>
      </w:pPr>
      <w:r>
        <w:rPr>
          <w:sz w:val="24"/>
        </w:rPr>
        <w:t>Lista obecności stanowi załącznik Nr 1 do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 Otwarcie XXII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>Przewodniczący Rady przywitał zgromadzonych na sesji radnych i zaproszonych gości. Obrady sesji uznane zostały za prawomoc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 Przyjęcie porządku obrad.</w:t>
      </w:r>
    </w:p>
    <w:p>
      <w:pPr>
        <w:pStyle w:val="Normal"/>
        <w:jc w:val="both"/>
        <w:rPr>
          <w:bCs/>
        </w:rPr>
      </w:pPr>
      <w:r>
        <w:rPr>
          <w:bCs/>
        </w:rPr>
        <w:t>Nikt z radnych nie wniósł zmian do zaproponowanego porządku obrad.</w:t>
      </w:r>
    </w:p>
    <w:p>
      <w:pPr>
        <w:pStyle w:val="Normal"/>
        <w:jc w:val="both"/>
        <w:rPr/>
      </w:pPr>
      <w:r>
        <w:rPr/>
        <w:t>Głosowanie: jednogłośnie (obecnych 11 rad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3 Przyjęcie protokołu z XXI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4. Sprawozdanie z pracy Burmistrza za okres międzysesyjny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Sprawozdanie odczytał Sekretarz, Jan Buczek. (Zał. Nr 2 do protokołu)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W najbliższym okresie planowany jest jubileuszowy koncert zespołu KSU – gościmy dziś na sesji Pana Eugeniusza Olejarczyka  - któremu chcemy serdecznie podziękować za wkład jaki włożył w dotychczasową pracę oraz życzyć dalszych sukcesów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Burmistrz Henryk Sułuja – </w:t>
      </w:r>
      <w:r>
        <w:rPr>
          <w:bCs/>
          <w:sz w:val="24"/>
        </w:rPr>
        <w:t>w imieniu własnym, Pana Przewodniczącego i całej Rady Burmistrz wręczył dyplom i upominek w postaci etui z lokalnymi monetami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  <w:t xml:space="preserve">Pan Eugeniusz Olejarczyk </w:t>
      </w:r>
      <w:r>
        <w:rPr>
          <w:bCs/>
          <w:sz w:val="24"/>
        </w:rPr>
        <w:t xml:space="preserve">– podziękował za upominek i dyplom.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Ad.5. </w:t>
      </w:r>
      <w:r>
        <w:rPr>
          <w:b/>
          <w:bCs/>
          <w:sz w:val="24"/>
        </w:rPr>
        <w:t>Prezentacja uchwał. Opinia komisji. Dyskusja . Głosowani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atLeast" w:line="100"/>
        <w:rPr>
          <w:b/>
          <w:b/>
          <w:bCs/>
          <w:sz w:val="28"/>
        </w:rPr>
      </w:pPr>
      <w:r>
        <w:rPr>
          <w:b/>
          <w:bCs/>
        </w:rPr>
        <w:t>Uchwała w sprawie wprowadzenia zmian do budżetu gminy na rok 2008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100"/>
        <w:rPr/>
      </w:pPr>
      <w:r>
        <w:rPr/>
        <w:t>Projekt uchwały omówił szczegółowo Pan Henryk Sułuja –Burmistrz Ustrzyk Dolnych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/>
        <w:t>Pani Leokadia Bis – przedstawiła opinię Komisji Budżetu i Inicjatyw Gospodarczych – opinia pozytywna.</w:t>
      </w:r>
    </w:p>
    <w:p>
      <w:pPr>
        <w:pStyle w:val="Normal"/>
        <w:spacing w:lineRule="atLeast" w:line="100"/>
        <w:ind w:firstLine="360"/>
        <w:rPr>
          <w:b/>
          <w:b/>
          <w:bCs/>
          <w:sz w:val="28"/>
        </w:rPr>
      </w:pPr>
      <w:r>
        <w:rPr>
          <w:b/>
          <w:bCs/>
          <w:i/>
          <w:iCs/>
        </w:rPr>
        <w:t>Głosowanie: za – 9, przeciw - 2 (obecnych 11 radnych)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Uchwała w   sprawie zaciągania zobowiązań w zakresie podejmowanych inwestycji o wartości przekraczającej kwoty ustalone w uchwale budżetowej na 2008 rok.</w:t>
      </w:r>
    </w:p>
    <w:p>
      <w:pPr>
        <w:pStyle w:val="Normal"/>
        <w:jc w:val="both"/>
        <w:rPr/>
      </w:pPr>
      <w:r>
        <w:rPr/>
        <w:t xml:space="preserve">Projekt uchwały przedstawił Pan Henryk Sułuja.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/>
        <w:t>Pani Leokadia Bis – przedstawiła opinię Komisji Budżetu i Inicjatyw Gospodarczych – opinia pozytywn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0, (obecnych 10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Uchwała  w sprawie wyrażenia zgody na sprzedaż nieruchomości mienia komunalnego, położonych na terenie gminy Ustrzyki Dolne.</w:t>
      </w:r>
    </w:p>
    <w:p>
      <w:pPr>
        <w:pStyle w:val="Normal"/>
        <w:jc w:val="both"/>
        <w:rPr/>
      </w:pPr>
      <w:r>
        <w:rPr/>
        <w:t>Projekt uchwały przedstawiła Pani Alicja Kisielewicz – Kierownik Wydziału Geodezji i Gospodarki Gruntami</w:t>
      </w:r>
    </w:p>
    <w:p>
      <w:pPr>
        <w:pStyle w:val="Normal"/>
        <w:jc w:val="both"/>
        <w:rPr>
          <w:i/>
          <w:i/>
          <w:iCs/>
        </w:rPr>
      </w:pPr>
      <w:r>
        <w:rPr/>
        <w:t>Pan Henryk Tymejczyk przedstawił opinie Komisji Ochrony Środowiska, Nadzoru Architektonicznego i Zagospodarowania Przestrzennego – opinia Komisji pozytywna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– 10, (obecnych 10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Uchwała  w sprawie wyrażenia zgody na sprzedaż nieruchomości mienia komunalnego, położonych na terenie miasta Ustrzyki Dolne.</w:t>
      </w:r>
    </w:p>
    <w:p>
      <w:pPr>
        <w:pStyle w:val="Normal"/>
        <w:jc w:val="both"/>
        <w:rPr/>
      </w:pPr>
      <w:r>
        <w:rPr/>
        <w:t>Projekt uchwały przedstawiła Pani Alicja Kisielewicz – Kierownik Wydziału Geodezji i Gospodarki Gruntami</w:t>
      </w:r>
    </w:p>
    <w:p>
      <w:pPr>
        <w:pStyle w:val="Normal"/>
        <w:jc w:val="both"/>
        <w:rPr/>
      </w:pPr>
      <w:r>
        <w:rPr/>
        <w:t>Pan Henryk Tymejczyk przedstawił opinie Komisji Ochrony Środowiska, Nadzoru Architektonicznego i Zagospodarowania Przestrzennego – opinia Komisji pozytywna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  <w:i/>
          <w:iCs/>
        </w:rPr>
        <w:t>Głosowanie: za – 11, (obecnych 11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Uchwała  w sprawie wyrażenia zgody na nabycie na rzecz gminy Ustrzyki Dolne nieruchomości, położonych na terenie gminy Ustrzyki Dolne.</w:t>
      </w:r>
    </w:p>
    <w:p>
      <w:pPr>
        <w:pStyle w:val="Normal"/>
        <w:jc w:val="both"/>
        <w:rPr/>
      </w:pPr>
      <w:r>
        <w:rPr/>
        <w:t>Projekt uchwały przedstawiła Pani Alicja Kisielewicz – Kierownik Wydziału Geodezji i Gospodarki Gruntami</w:t>
      </w:r>
    </w:p>
    <w:p>
      <w:pPr>
        <w:pStyle w:val="Normal"/>
        <w:jc w:val="both"/>
        <w:rPr/>
      </w:pPr>
      <w:r>
        <w:rPr/>
        <w:t>Pan Henryk Tymejczyk przedstawił opinie Komisji Ochrony Środowiska, Nadzoru Architektonicznego i Zagospodarowania Przestrzennego – opinia Komisji pozytywna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Głosowanie: za – 10, wstrzymujących się – 1 (obecnych 11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Uchwała  w sprawie wyrażenia zgody na przekazanie w formie darowizny na rzecz Powiatu Bieszczadzkiego nieruchomości mienia komunalnego, położonej na terenie gminy Ustrzyki Dolne.</w:t>
      </w:r>
    </w:p>
    <w:p>
      <w:pPr>
        <w:pStyle w:val="Normal"/>
        <w:jc w:val="both"/>
        <w:rPr/>
      </w:pPr>
      <w:r>
        <w:rPr/>
        <w:t>Projekt uchwały przedstawiła Pani Alicja Kisielewicz – Kierownik Wydziału Geodezji i Gospodarki Gruntami</w:t>
      </w:r>
    </w:p>
    <w:p>
      <w:pPr>
        <w:pStyle w:val="Normal"/>
        <w:jc w:val="both"/>
        <w:rPr/>
      </w:pPr>
      <w:r>
        <w:rPr/>
        <w:t>Pan Henryk Tymejczyk przedstawił opinie Komisji Ochrony Środowiska, Nadzoru Architektonicznego i Zagospodarowania Przestrzennego – opinia Komisji pozytywna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b/>
          <w:bCs/>
          <w:i/>
          <w:iCs/>
        </w:rPr>
        <w:t>Głosowanie: za – 11, (obecnych 11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Uchwała  w sprawie wyrażenia zgody na zamianę nieruchomości komunalnych, położonych na terenie gminy Ustrzyki Dolne.</w:t>
      </w:r>
    </w:p>
    <w:p>
      <w:pPr>
        <w:pStyle w:val="Normal"/>
        <w:jc w:val="both"/>
        <w:rPr/>
      </w:pPr>
      <w:r>
        <w:rPr/>
        <w:t>Projekt uchwały przedstawiła Pani Alicja Kisielewicz – Kierownik Wydziału Geodezji i Gospodarki Gruntami</w:t>
      </w:r>
    </w:p>
    <w:p>
      <w:pPr>
        <w:pStyle w:val="Normal"/>
        <w:jc w:val="both"/>
        <w:rPr/>
      </w:pPr>
      <w:r>
        <w:rPr/>
        <w:t>Pan Henryk Tymejczyk przedstawił opinie Komisji Ochrony Środowiska, Nadzoru Architektonicznego i Zagospodarowania Przestrzennego – opinia Komisji pozytywna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>
          <w:b/>
          <w:bCs/>
          <w:i/>
          <w:iCs/>
        </w:rPr>
        <w:t>Głosowanie: za – 11, (obecnych 11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Ad. 6. Przerwa</w:t>
      </w:r>
    </w:p>
    <w:p>
      <w:pPr>
        <w:pStyle w:val="Normal"/>
        <w:rPr/>
      </w:pPr>
      <w:r>
        <w:rPr/>
        <w:t>Przewodniczący ogłosił 15 min przerwę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d. 7.  Informacja nt. bezpieczeństwa na terenie miasta Ustrzyki Dol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an Przewodniczący Julian Czarnecki</w:t>
      </w:r>
      <w:r>
        <w:rPr/>
        <w:t xml:space="preserve"> – odczytał pismo Komendanta Wojewódzkiej Komendy Policji w Rzeszowie  dot. usprawiedliwienia nieobecności i przedstawił osobę reprezentującą WKP młodszego inspektora Wydziału Prewencji Pana Gwidona Piotrowicz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rzewodniczący</w:t>
      </w:r>
      <w:r>
        <w:rPr/>
        <w:t xml:space="preserve"> </w:t>
      </w:r>
      <w:r>
        <w:rPr>
          <w:b/>
          <w:bCs/>
        </w:rPr>
        <w:t>Julian Czarnecki</w:t>
      </w:r>
      <w:r>
        <w:rPr/>
        <w:t xml:space="preserve"> – przedstawił główne i najważniejsze problemy związane z bezpieczeństwem i otworzył dyskus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i Leokadia Bis</w:t>
      </w:r>
      <w:r>
        <w:rPr/>
        <w:t xml:space="preserve"> – zapytała, czy istnieje możliwość  zwiększenia etatów dzielnicowych.</w:t>
      </w:r>
    </w:p>
    <w:p>
      <w:pPr>
        <w:pStyle w:val="Normal"/>
        <w:jc w:val="both"/>
        <w:rPr/>
      </w:pPr>
      <w:r>
        <w:rPr>
          <w:b/>
          <w:bCs/>
        </w:rPr>
        <w:t>Pan Zdzisław Kuźniar</w:t>
      </w:r>
      <w:r>
        <w:rPr/>
        <w:t xml:space="preserve"> –  zapytał czy istnieje możliwość powycinania drzew rosnących przy drogach wojewódzkich, oraz przedstawił problem związany z sygnalizacją świetlną przy wyjeździe od Ry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iotrowicz</w:t>
      </w:r>
      <w:r>
        <w:rPr/>
        <w:t xml:space="preserve"> – przywitał wszystkich i przeprosił za nieobecnośc Komendanta Wojewódzkiego, problemy poruszane przez Państwa są drobne ale należy je zniwelować. </w:t>
      </w:r>
    </w:p>
    <w:p>
      <w:pPr>
        <w:pStyle w:val="Normal"/>
        <w:jc w:val="both"/>
        <w:rPr/>
      </w:pPr>
      <w:r>
        <w:rPr/>
        <w:t xml:space="preserve">Jeżeli chodzi o problemy drzew przy drogach jest to sprawa komisji bezpieczeństwa </w:t>
        <w:br/>
        <w:t>i porządku, która raz w roku dokonuje inspekcji dróg i jako Rada możecie wnioskować o ich usunię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estia związana ze zwiększeniem etatów – Pan Piotrowicz zobowiązał się, że przekażę ten problem Komendantowi Powiatowemu, być może uda się wygospodarować dodatkowy etat. Należy przyjrzeć się strukturze poli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i Urszula Paczkowska</w:t>
      </w:r>
      <w:r>
        <w:rPr/>
        <w:t xml:space="preserve"> – poruszyła kwestię monitoringu w mieście, a dokładnie kwestie reagowania policji w wypadku wystąpienia konkretnego zajścia czy policja powinna reagować natychmiast czy na podstawie monitoringu można wszcząć postęp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Gwidon Piotrowicz</w:t>
      </w:r>
      <w:r>
        <w:rPr/>
        <w:t xml:space="preserve"> – monitoring nie jest używany jako materiał dowod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Jan Buczek</w:t>
      </w:r>
      <w:r>
        <w:rPr/>
        <w:t xml:space="preserve"> – jeżeli interwencja Policji będzie natychmiastowa to jestem przekonany, że ta młodzież przestanie to robić.</w:t>
      </w:r>
    </w:p>
    <w:p>
      <w:pPr>
        <w:pStyle w:val="Normal"/>
        <w:jc w:val="both"/>
        <w:rPr/>
      </w:pPr>
      <w:r>
        <w:rPr/>
        <w:t>Sekretarz poruszył także kwestię zachowania się młodzieży na stadionach oraz braku szacunku dla poli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Burmistrz</w:t>
      </w:r>
      <w:r>
        <w:rPr/>
        <w:t xml:space="preserve"> – problem związany z częstotliwością zmiany świateł przedstawię na najbliższym spotkaniu w Generalnej Dyrekcji Dróg Krajowych i Autost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i Paczkowska</w:t>
      </w:r>
      <w:r>
        <w:rPr/>
        <w:t xml:space="preserve"> – poruszyła po raz kolejny kwestię związaną z parkowaniem przy ulicy Jana Pawła obok Przychodn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iotrowicz</w:t>
      </w:r>
      <w:r>
        <w:rPr/>
        <w:t xml:space="preserve"> wracając do monitoringu jest to wspaniałe urządzenie ale potrzeba zwiększyć liczbę osób obsługujących, ponieważ dyżurny obsługujący monitoring ma dodatkowo inne zajęcia i nie zawsze zauwa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Burmistrz</w:t>
      </w:r>
      <w:r>
        <w:rPr/>
        <w:t xml:space="preserve"> – mamy zmonitorowanych wiele miejsc ale musimy zadać sobie pytanie czy warto inwestować w sprzęt który nie spełnia swojej 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iotrowicz</w:t>
      </w:r>
      <w:r>
        <w:rPr/>
        <w:t xml:space="preserve"> – przedstawił propozycję ograniczenia znaku zatrzymywania się pod urzę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urmistrz Henryk Sułuja</w:t>
      </w:r>
      <w:r>
        <w:rPr/>
        <w:t xml:space="preserve"> – omówił procedurę związaną z ustawianiem znaków decyduje o tym komisja złożona z przedstawicieli trzech instytucji, znak przy liceum został postawiony bo nie ma tu miejsca aby samochody stały jest za wąsko i stojące tam samochody są bardzo często uszkadz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uczestniczyli również Pan Zdziebko, Pan Lupa przedstawili swoje stanowisko w kwestii parkowania pod urzę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Arkadiusz Lupa</w:t>
      </w:r>
      <w:r>
        <w:rPr/>
        <w:t xml:space="preserve"> poruszył także problem związany z handlem alkoholem i papierosami, co prawda proceder ten jest teraz nie widoczny gdyż obywatele Ukrainy mają problemy z wizami ale jeżeli nie będziemy się starać rozwiązać tego problemu to z pewnością w najbliższym czasie powró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kowanie przy ulicy Bełskiej – problem należy rozwiązać jak najszybc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Jan Buczek</w:t>
      </w:r>
      <w:r>
        <w:rPr/>
        <w:t xml:space="preserve"> – poprosił jeszcze raz o zasygnalizowanie problemu zamiany trybu orzekania w sprawach drobnych wykrocze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Pan Julian Czarnecki</w:t>
      </w:r>
      <w:r>
        <w:rPr/>
        <w:t xml:space="preserve"> – w imieniu swoim i Radnych przekazał życzenia </w:t>
        <w:br/>
        <w:t>z okazji święta Poli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an Piotrowicz</w:t>
      </w:r>
      <w:r>
        <w:rPr/>
        <w:t xml:space="preserve"> - podziękował jeszcze raz za zaproszenie, zobligował się że wszystkie przedstawione problemy zostaną przekazane na spotkaniu z Komendantem Powiatowym w miarę możliwości zostaną one rozwiązane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8. Wolne wnioski i zapytania radnych.</w:t>
      </w:r>
    </w:p>
    <w:p>
      <w:pPr>
        <w:pStyle w:val="Tekstpodstawowy2"/>
        <w:rPr>
          <w:sz w:val="24"/>
        </w:rPr>
      </w:pPr>
      <w:r>
        <w:rPr>
          <w:sz w:val="24"/>
        </w:rPr>
        <w:t>Nie ma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8. Sprawy różne.</w:t>
      </w:r>
    </w:p>
    <w:p>
      <w:pPr>
        <w:pStyle w:val="Tekstpodstawowy2"/>
        <w:rPr>
          <w:sz w:val="24"/>
        </w:rPr>
      </w:pPr>
      <w:r>
        <w:rPr>
          <w:sz w:val="24"/>
        </w:rPr>
        <w:t>Nie ma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Ad. 9.</w:t>
      </w:r>
      <w:r>
        <w:rPr>
          <w:sz w:val="24"/>
        </w:rPr>
        <w:t xml:space="preserve"> </w:t>
      </w:r>
      <w:r>
        <w:rPr>
          <w:b/>
          <w:bCs/>
          <w:sz w:val="24"/>
        </w:rPr>
        <w:t>Zakończenie obrad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Zakończenie obrad:  godz.: 12:3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-Tomc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37:00Z</dcterms:created>
  <dc:creator>UM Ustrzyki Dolne</dc:creator>
  <dc:description/>
  <dc:language>en-US</dc:language>
  <cp:lastModifiedBy>UM Ustrzyki Dolne</cp:lastModifiedBy>
  <cp:lastPrinted>2008-09-09T09:04:00Z</cp:lastPrinted>
  <dcterms:modified xsi:type="dcterms:W3CDTF">2008-09-09T07:04:00Z</dcterms:modified>
  <cp:revision>5</cp:revision>
  <dc:subject/>
  <dc:title>Protokół Nr XXI/2008</dc:title>
</cp:coreProperties>
</file>